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トップのメッセージ</w: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ップのメッセージは、方針やガイドライン、規程等と厳格に分ける必要はなく、それらをまたがるような位置付けであってもよいでしょう（ひな形６～８について、会社の方針として会社名で発信してもよ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１（マニュアルより）</w:t>
      </w:r>
    </w:p>
    <w:p>
      <w:pPr>
        <w:pStyle w:val="Normal"/>
        <w:snapToGrid w:val="false"/>
        <w:spacing w:before="180" w:after="0"/>
        <w:ind w:left="100" w:hanging="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ハラスメントについて</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ラスメント行為は人権にかかわる問題であり、従業員の尊厳を傷つけ職場環境の悪化を招く、ゆゆしき問題です。当社は、ハラスメント行為は断じて許さず、すべての従業員が互いに尊重し合える、安全で快適な職場環境づくりに取り組んでいきま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管理職を始めとする全従業員は、研修などにより、ハラスメントに関する知識や対応能力を向上させ、そのような行為を発生させない、許さない企業風土づくりを心掛けてください。</w:t>
      </w:r>
    </w:p>
    <w:p>
      <w:pPr>
        <w:pStyle w:val="Normal"/>
        <w:ind w:left="10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月○日</w:t>
      </w:r>
    </w:p>
    <w:p>
      <w:pPr>
        <w:pStyle w:val="Normal"/>
        <w:ind w:left="10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式会社　代表取締役社長　□□□□</w:t>
      </w:r>
    </w:p>
    <w:p>
      <w:pPr>
        <w:pStyle w:val="Normal"/>
        <w:ind w:left="10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２</w:t>
      </w:r>
    </w:p>
    <w:p>
      <w:pPr>
        <w:pStyle w:val="Normal"/>
        <w:snapToGrid w:val="false"/>
        <w:spacing w:before="180" w:after="0"/>
        <w:ind w:left="100" w:hanging="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職場のパワーハラスメントについて</w:t>
      </w:r>
    </w:p>
    <w:p>
      <w:pPr>
        <w:pStyle w:val="Style18"/>
        <w:numPr>
          <w:ilvl w:val="0"/>
          <w:numId w:val="1"/>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場のパワーハラスメントは、人格や尊厳を傷つける行為です。当社は、そういったパワーハラスメント行為は断じて許しません。</w:t>
      </w:r>
    </w:p>
    <w:p>
      <w:pPr>
        <w:pStyle w:val="Style18"/>
        <w:numPr>
          <w:ilvl w:val="0"/>
          <w:numId w:val="1"/>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パワーハラスメントのない、また、すべての従業員が互いに尊重し合える、安全で快適な職場づくりに取り組んでいきます。</w:t>
      </w:r>
    </w:p>
    <w:p>
      <w:pPr>
        <w:pStyle w:val="Normal"/>
        <w:ind w:left="10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月○日</w:t>
      </w:r>
    </w:p>
    <w:p>
      <w:pPr>
        <w:pStyle w:val="Normal"/>
        <w:ind w:left="10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式会社　代表取締役社長　□□□□</w:t>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ワーハラスメント」を「ハラスメント」に変更して、セクシュアルハラスメント等を含めたメッセージとしてもよ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３</w:t>
      </w:r>
    </w:p>
    <w:p>
      <w:pPr>
        <w:pStyle w:val="Normal"/>
        <w:snapToGrid w:val="false"/>
        <w:spacing w:before="180" w:after="0"/>
        <w:ind w:left="100" w:hanging="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職場のパワーハラスメント防止に向けた取組</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ワーハラスメントは、人権にかかわるものであり、相手の名誉や尊厳を傷つけるばかりか、職場の環境も悪化させる問題で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そういったパワーハラスメントを決して許しません。また見過ごすこともしません。実際にそういったパワーハラスメントに気付いたら、すぐに上司に相談してください。上司に相談しにくい場合は、直接、私に（社内の相談窓口に）相談してください。</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自身、先頭に立って、パワーハラスメントのない、安全で働きやすい職場づくりに努めます。皆さんも、これから実施する研修などを受けて、パワーハラスメントを発生させない、また許さない職場づくりに心掛けてください。</w:t>
      </w:r>
    </w:p>
    <w:p>
      <w:pPr>
        <w:pStyle w:val="Normal"/>
        <w:spacing w:before="180" w:after="0"/>
        <w:ind w:left="102"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月○日</w:t>
      </w:r>
    </w:p>
    <w:p>
      <w:pPr>
        <w:pStyle w:val="Normal"/>
        <w:ind w:left="10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ワーハラスメント」を「ハラスメント」に変更して、セクシュアルハラスメント等を含めたメッセージとしてもよい。</w:t>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ひな形４</w:t>
      </w:r>
    </w:p>
    <w:p>
      <w:pPr>
        <w:pStyle w:val="Normal"/>
        <w:snapToGrid w:val="false"/>
        <w:spacing w:before="180" w:after="0"/>
        <w:ind w:left="100" w:hanging="0"/>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年度　職場のパワーハラスメント防止に向けた取組について</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年度、より働きやすい職場を目指し、パワーハラスメントの研修を実施します。パワーハラスメントは、人権にかかわるものであり、相手の名誉や尊厳を傷つけるばかりか、職場の環境も悪化させる問題で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ういったパワーハラスメントを発生させないために、当社は、皆さんにパワーハラスメントに関する知識を学んでもらい、より安全で快適な職場づくりを目指しま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当社としては、パワーハラスメントを決して許しません。見過ごすこともしません。パワーハラスメントの行為があれば、すぐに上司に相談してください。上司に相談しにくい場合は、直接私に（社内の相談窓口に）相談してください。</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りよい職場づくりを目指し、一緒に、取組を進めていきましょう。</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５</w:t>
      </w:r>
    </w:p>
    <w:p>
      <w:pPr>
        <w:pStyle w:val="Normal"/>
        <w:snapToGrid w:val="false"/>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年度　職場のパワーハラスメント防止に向けた取組について</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当社としてパワーハラスメント防止対策を実施します。すべての社員は、皆さんの家族にとって、自慢の娘や息子であったり、尊敬されるお父さんやお母さんであったりします。そういった皆さんたちが、職場のパワーハラスメントで苦しんだりすることは決して許されることではありません。</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社員全員が、「パワーハラスメントをしない、させない、許さない、そして見過ごさない」ために、取組を徹底しま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なども実施しますので、パワーハラスメントに関する知識を学び、パワーハラスメントのような行為を発生させない、許さない企業風土づくりを心掛けてください。</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株式会社　パワーハラスメント防止方針</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パワーハラスメントなど、個人の尊厳を損なう行為を許しません。また、それらを見過ごすことも許しません。</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の従業員は、パワーハラスメントなど、個人の尊厳を損なう行為を行ってはなりません。</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パワーハラスメントなどの解決のために相談窓口を設け、迅速で的確な解決を目指します。相談者や、事実関係の確認に協力した方に対し、不利益な取扱いは行いません。また、プライバシーを守って対応します。</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ハラスメント相談窓口　内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ワーハラスメント」を「ハラスメント」に変更して、セクシュアルハラスメント等を含めたメッセージとしてもよ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株式会社　人権方針</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人権、人格、個性、個人の多様な価値観を尊重します。</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差別的言動、暴力行為、セクシュアルハラスメントやパワーハラスメントなどの個人の尊厳を損なう行為を行いません。</w:t>
      </w:r>
    </w:p>
    <w:p>
      <w:pPr>
        <w:pStyle w:val="Normal"/>
        <w:spacing w:before="18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株式会社　コンプライアンス方針</w:t>
      </w:r>
    </w:p>
    <w:p>
      <w:pPr>
        <w:pStyle w:val="Style18"/>
        <w:spacing w:before="180" w:after="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では〇〇株式会社の経営理念に基づいて、役員始め社員一同が遵守すべき規程を制定し、社員全体のコンプライアンスの意識を高めるようにしています。もし役員及び社員がコンプライアンスに反する行為を行った場合、 迅速に対応し、問題解決を図ります。</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責務</w:t>
      </w:r>
    </w:p>
    <w:p>
      <w:pPr>
        <w:pStyle w:val="Style18"/>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我々は、国内外の法令、定款、規程やその精神を尊重し、これを遵守し、社会人としての良識と責任を持って行動します。</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尊重</w:t>
      </w:r>
    </w:p>
    <w:p>
      <w:pPr>
        <w:pStyle w:val="Style18"/>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我々は、すべての人々の人格・人権を尊重し、いわれなき差別・セクシャルハラスメント・パワーハラスメントなどの行為を行いません。また、ハラスメントを放置せず健全な職場環境を維持します。</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の項目の要素（例）＞</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正な取引活動、反社会勢力との断絶、環境保護など</w:t>
      </w:r>
    </w:p>
    <w:p>
      <w:pPr>
        <w:pStyle w:val="Normal"/>
        <w:spacing w:before="18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r>
        <w:br w:type="page"/>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参考：メッセージの要素</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8755" w:type="dxa"/>
        <w:jc w:val="left"/>
        <w:tblInd w:w="0" w:type="dxa"/>
        <w:tblLayout w:type="fixed"/>
        <w:tblCellMar>
          <w:top w:w="0" w:type="dxa"/>
          <w:left w:w="108" w:type="dxa"/>
          <w:bottom w:w="0" w:type="dxa"/>
          <w:right w:w="108" w:type="dxa"/>
        </w:tblCellMar>
      </w:tblPr>
      <w:tblGrid>
        <w:gridCol w:w="4786"/>
        <w:gridCol w:w="496"/>
        <w:gridCol w:w="496"/>
        <w:gridCol w:w="496"/>
        <w:gridCol w:w="496"/>
        <w:gridCol w:w="496"/>
        <w:gridCol w:w="496"/>
        <w:gridCol w:w="496"/>
        <w:gridCol w:w="497"/>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トップメッセージ要素</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な形番号</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１</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２</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３</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４</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５</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６</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７</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８</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は重要な問題であ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行為は許さ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行為は見過ごさ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行為を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行為をさせない／放置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会社として、パワハラ対策に取り組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トップ自らパワハラ対策に取り組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今年度、重点的にパワハラ対策に取り組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従業員の意識向上を求め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があったら相談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相談者等に不利益な取り扱いを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相談者等のプライバシーは守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人権等の尊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r>
    </w:tbl>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rPr>
    </w:lvl>
  </w:abstractNum>
  <w:abstractNum w:abstractNumId="2">
    <w:lvl w:ilvl="0">
      <w:start w:val="1"/>
      <w:numFmt w:val="bullet"/>
      <w:lvlText w:val=""/>
      <w:lvlJc w:val="left"/>
      <w:pPr>
        <w:tabs>
          <w:tab w:val="num" w:pos="0"/>
        </w:tabs>
        <w:ind w:left="420" w:hanging="420"/>
      </w:pPr>
      <w:rPr>
        <w:rFonts w:ascii="Wingdings" w:hAnsi="Wingdings" w:cs="Wingdings" w:hint="default"/>
        <w:sz w:val="24"/>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7:00Z</dcterms:created>
  <dc:creator>R157271</dc:creator>
  <dc:description/>
  <cp:keywords/>
  <dc:language>en-US</dc:language>
  <cp:lastModifiedBy>山下 繁幸</cp:lastModifiedBy>
  <cp:lastPrinted>2014-08-05T17:41:00Z</cp:lastPrinted>
  <dcterms:modified xsi:type="dcterms:W3CDTF">2021-10-04T00:29:00Z</dcterms:modified>
  <cp:revision>3</cp:revision>
  <dc:subject/>
  <dc:title/>
</cp:coreProperties>
</file>