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5335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downArrowCallout">
                          <a:avLst>
                            <a:gd name="adj1" fmla="val 46251"/>
                            <a:gd name="adj2" fmla="val 83858"/>
                            <a:gd name="adj3" fmla="val 18750"/>
                            <a:gd name="adj4" fmla="val 66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相　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1f4d78" stroked="t" o:allowincell="f" style="position:absolute;margin-left:183.75pt;margin-top:0pt;width:120.7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相　談</w:t>
                      </w:r>
                    </w:p>
                  </w:txbxContent>
                </v:textbox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1400175" cy="34226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窓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7.5pt;margin-top:1.5pt;width:110.2pt;height:2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窓口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142875" cy="304800"/>
                <wp:effectExtent l="12065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d78" stroked="t" o:allowincell="f" style="position:absolute;margin-left:237pt;margin-top:12pt;width:11.2pt;height:23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3325</wp:posOffset>
                </wp:positionH>
                <wp:positionV relativeFrom="paragraph">
                  <wp:posOffset>76200</wp:posOffset>
                </wp:positionV>
                <wp:extent cx="120015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必要に応じて)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94.75pt;margin-top:6pt;width:94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必要に応じて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57150</wp:posOffset>
                </wp:positionV>
                <wp:extent cx="4067175" cy="53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4pt;margin-top:4.5pt;width:320.2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92455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3828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10.5pt;margin-top:9pt;width:466.45pt;height:50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bdd6e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00025" cy="171450"/>
                <wp:effectExtent l="19050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downArrow">
                          <a:avLst>
                            <a:gd name="adj1" fmla="val 50000"/>
                            <a:gd name="adj2" fmla="val 32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78.75pt;margin-top:4.5pt;width:15.7pt;height:13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1575</wp:posOffset>
                </wp:positionH>
                <wp:positionV relativeFrom="paragraph">
                  <wp:posOffset>57150</wp:posOffset>
                </wp:positionV>
                <wp:extent cx="200025" cy="171450"/>
                <wp:effectExtent l="1905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downArrow">
                          <a:avLst>
                            <a:gd name="adj1" fmla="val 50000"/>
                            <a:gd name="adj2" fmla="val 32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392.25pt;margin-top:4.5pt;width:15.7pt;height:13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9050</wp:posOffset>
                </wp:positionV>
                <wp:extent cx="1600200" cy="34226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本人」ヒアリング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.5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本人」ヒアリング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600200" cy="34226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相手」ヒアリング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相手」ヒアリング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</wp:posOffset>
                </wp:positionV>
                <wp:extent cx="1600200" cy="34226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第三者」ヒアリング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1.5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第三者」ヒアリング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42875</wp:posOffset>
                </wp:positionV>
                <wp:extent cx="142875" cy="304800"/>
                <wp:effectExtent l="12065" t="508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236.25pt;margin-top:11.25pt;width:11.2pt;height:23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42875</wp:posOffset>
                </wp:positionV>
                <wp:extent cx="66675" cy="107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4pt;margin-top:11.25pt;width:5.2pt;height:8.45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142875</wp:posOffset>
                </wp:positionV>
                <wp:extent cx="66675" cy="107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399pt;margin-top:11.25pt;width:5.2pt;height:8.45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9525</wp:posOffset>
                </wp:positionV>
                <wp:extent cx="4067175" cy="53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4pt;margin-top:0.75pt;width:320.2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9525</wp:posOffset>
                </wp:positionV>
                <wp:extent cx="1266825" cy="685800"/>
                <wp:effectExtent l="29210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実関係の有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0.75pt;width:99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実関係の有無</w:t>
                      </w:r>
                    </w:p>
                  </w:txbxContent>
                </v:textbox>
                <v:fill o:detectmouseclick="t" type="solid" color2="black"/>
                <v:stroke color="#1f4d78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19050</wp:posOffset>
                </wp:positionV>
                <wp:extent cx="1876425" cy="2286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誤解であると判断した場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25pt;margin-top:1.5pt;width:147.7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誤解であると判断した場合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76200</wp:posOffset>
                </wp:positionV>
                <wp:extent cx="3239770" cy="53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191.25pt;margin-top:6pt;width:255.05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209550</wp:posOffset>
                </wp:positionV>
                <wp:extent cx="2266950" cy="571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f" o:allowincell="f" style="position:absolute;margin-left:309.75pt;margin-top:16.5pt;width:178.4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4975</wp:posOffset>
                </wp:positionH>
                <wp:positionV relativeFrom="paragraph">
                  <wp:posOffset>133350</wp:posOffset>
                </wp:positionV>
                <wp:extent cx="200025" cy="171450"/>
                <wp:effectExtent l="19050" t="5080" r="184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downArrow">
                          <a:avLst>
                            <a:gd name="adj1" fmla="val 50000"/>
                            <a:gd name="adj2" fmla="val 32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434.25pt;margin-top:10.5pt;width:15.7pt;height:13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200025" cy="171450"/>
                <wp:effectExtent l="19050" t="5080" r="184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downArrow">
                          <a:avLst>
                            <a:gd name="adj1" fmla="val 50000"/>
                            <a:gd name="adj2" fmla="val 32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351pt;margin-top:10.5pt;width:15.7pt;height:13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93345</wp:posOffset>
                </wp:positionV>
                <wp:extent cx="1000125" cy="3429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に説明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7.35pt;width:7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に説明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4450</wp:posOffset>
                </wp:positionH>
                <wp:positionV relativeFrom="paragraph">
                  <wp:posOffset>93345</wp:posOffset>
                </wp:positionV>
                <wp:extent cx="1000125" cy="3429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手に説明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7.35pt;width:7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手に説明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8535</wp:posOffset>
                </wp:positionH>
                <wp:positionV relativeFrom="paragraph">
                  <wp:posOffset>3053080</wp:posOffset>
                </wp:positionV>
                <wp:extent cx="5715000" cy="6667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15000" cy="666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277.05pt;margin-top:240.35pt;width:449.95pt;height:5.2pt;flip:x;mso-wrap-style:none;v-text-anchor:middle;rotation:90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1080135" cy="53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419.25pt;margin-top:0pt;width:85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142875" cy="438150"/>
                <wp:effectExtent l="9525" t="5080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prstGeom prst="downArrow">
                          <a:avLst>
                            <a:gd name="adj1" fmla="val 50000"/>
                            <a:gd name="adj2" fmla="val 7663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235.5pt;margin-top:1.5pt;width:11.2pt;height:34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0</wp:posOffset>
                </wp:positionH>
                <wp:positionV relativeFrom="paragraph">
                  <wp:posOffset>107315</wp:posOffset>
                </wp:positionV>
                <wp:extent cx="1666875" cy="1454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実であると判断した場合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pt;margin-top:8.45pt;width:131.2pt;height:1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実であると判断した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9050</wp:posOffset>
                </wp:positionV>
                <wp:extent cx="18669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パワーハラスメ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調査委員会による協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.5pt;width:14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パワーハラスメン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調査委員会による協議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00</wp:posOffset>
                </wp:positionH>
                <wp:positionV relativeFrom="paragraph">
                  <wp:posOffset>147955</wp:posOffset>
                </wp:positionV>
                <wp:extent cx="142875" cy="304800"/>
                <wp:effectExtent l="12065" t="508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235pt;margin-top:11.65pt;width:11.2pt;height:23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1400</wp:posOffset>
                </wp:positionH>
                <wp:positionV relativeFrom="paragraph">
                  <wp:posOffset>215900</wp:posOffset>
                </wp:positionV>
                <wp:extent cx="4067175" cy="53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2pt;margin-top:17pt;width:320.2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20015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必要に応じて)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75pt;margin-top:5pt;width:94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必要に応じて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924550" cy="63817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3828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f" o:allowincell="f" style="position:absolute;margin-left:10.5pt;margin-top:9pt;width:466.45pt;height:50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7425</wp:posOffset>
                </wp:positionH>
                <wp:positionV relativeFrom="paragraph">
                  <wp:posOffset>38100</wp:posOffset>
                </wp:positionV>
                <wp:extent cx="200025" cy="171450"/>
                <wp:effectExtent l="19050" t="5080" r="184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downArrow">
                          <a:avLst>
                            <a:gd name="adj1" fmla="val 50000"/>
                            <a:gd name="adj2" fmla="val 32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77.75pt;margin-top:3pt;width:15.7pt;height:13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9350</wp:posOffset>
                </wp:positionH>
                <wp:positionV relativeFrom="paragraph">
                  <wp:posOffset>38100</wp:posOffset>
                </wp:positionV>
                <wp:extent cx="200025" cy="171450"/>
                <wp:effectExtent l="19050" t="5080" r="184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downArrow">
                          <a:avLst>
                            <a:gd name="adj1" fmla="val 50000"/>
                            <a:gd name="adj2" fmla="val 32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390.5pt;margin-top:3pt;width:15.7pt;height:13.4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600200" cy="34226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本人」事情聴取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0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本人」事情聴取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14605</wp:posOffset>
                </wp:positionV>
                <wp:extent cx="1600200" cy="34226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相手」事情聴取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1.15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相手」事情聴取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975</wp:posOffset>
                </wp:positionH>
                <wp:positionV relativeFrom="paragraph">
                  <wp:posOffset>14605</wp:posOffset>
                </wp:positionV>
                <wp:extent cx="1600200" cy="34226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第三者」事情聴取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15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第三者」事情聴取</w:t>
                      </w:r>
                    </w:p>
                  </w:txbxContent>
                </v:textbox>
                <v:fill o:detectmouseclick="t" type="solid" color2="black"/>
                <v:stroke color="#1f4d78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142875</wp:posOffset>
                </wp:positionV>
                <wp:extent cx="142875" cy="304800"/>
                <wp:effectExtent l="12065" t="5080" r="1079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235.5pt;margin-top:11.25pt;width:11.2pt;height:23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4575</wp:posOffset>
                </wp:positionH>
                <wp:positionV relativeFrom="paragraph">
                  <wp:posOffset>130175</wp:posOffset>
                </wp:positionV>
                <wp:extent cx="66675" cy="1079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2.25pt;margin-top:10.25pt;width:5.2pt;height:8.45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5075</wp:posOffset>
                </wp:positionH>
                <wp:positionV relativeFrom="paragraph">
                  <wp:posOffset>139700</wp:posOffset>
                </wp:positionV>
                <wp:extent cx="66675" cy="1079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397.25pt;margin-top:11pt;width:5.2pt;height:8.45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4575</wp:posOffset>
                </wp:positionH>
                <wp:positionV relativeFrom="paragraph">
                  <wp:posOffset>9525</wp:posOffset>
                </wp:positionV>
                <wp:extent cx="4067175" cy="53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2.25pt;margin-top:0.75pt;width:320.2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14605</wp:posOffset>
                </wp:positionV>
                <wp:extent cx="1266825" cy="685800"/>
                <wp:effectExtent l="29845" t="28575" r="28575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</w:txbxContent>
                      </wps:txbx>
                      <wps:bodyPr lIns="74160" rIns="74160" tIns="14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5pt;margin-top:1.15pt;width:99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</w:txbxContent>
                </v:textbox>
                <v:fill o:detectmouseclick="t" type="solid" color2="black"/>
                <v:stroke color="#1f4d78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114300</wp:posOffset>
                </wp:positionV>
                <wp:extent cx="1552575" cy="1454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懲戒に値しない場合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5pt;margin-top:9pt;width:122.2pt;height:1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懲戒に値しない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2850</wp:posOffset>
                </wp:positionH>
                <wp:positionV relativeFrom="paragraph">
                  <wp:posOffset>114300</wp:posOffset>
                </wp:positionV>
                <wp:extent cx="1666875" cy="14541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懲戒に値する場合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5pt;margin-top:9pt;width:131.2pt;height:1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懲戒に値する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88900</wp:posOffset>
                </wp:positionV>
                <wp:extent cx="4067175" cy="53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80.75pt;margin-top:7pt;width:320.2pt;height:4.2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179705" cy="342900"/>
                <wp:effectExtent l="10795" t="5080" r="1016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43080"/>
                        </a:xfrm>
                        <a:prstGeom prst="downArrow">
                          <a:avLst>
                            <a:gd name="adj1" fmla="val 50000"/>
                            <a:gd name="adj2" fmla="val 6238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77pt;margin-top:9pt;width:14.1pt;height:26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9350</wp:posOffset>
                </wp:positionH>
                <wp:positionV relativeFrom="paragraph">
                  <wp:posOffset>114300</wp:posOffset>
                </wp:positionV>
                <wp:extent cx="179705" cy="342900"/>
                <wp:effectExtent l="10795" t="5080" r="1016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43080"/>
                        </a:xfrm>
                        <a:prstGeom prst="downArrow">
                          <a:avLst>
                            <a:gd name="adj1" fmla="val 50000"/>
                            <a:gd name="adj2" fmla="val 6238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390.5pt;margin-top:9pt;width:14.1pt;height:26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0150</wp:posOffset>
                </wp:positionH>
                <wp:positionV relativeFrom="paragraph">
                  <wp:posOffset>50800</wp:posOffset>
                </wp:positionV>
                <wp:extent cx="1200150" cy="22860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就業規則に基づく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5pt;margin-top:4pt;width:94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就業規則に基づ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14605</wp:posOffset>
                </wp:positionV>
                <wp:extent cx="1612900" cy="1714500"/>
                <wp:effectExtent l="22225" t="22225" r="2286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本人」説明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配置転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行為者謝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関係改善援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利益回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職場環境回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ンタルケアなど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.15pt;width:126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本人」説明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配置転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行為者謝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関係改善援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不利益回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職場環境回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ンタルケアなど</w:t>
                      </w:r>
                    </w:p>
                  </w:txbxContent>
                </v:textbox>
                <v:fill o:detectmouseclick="t" type="solid" color2="black"/>
                <v:stroke color="#1f4d78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8325</wp:posOffset>
                </wp:positionH>
                <wp:positionV relativeFrom="paragraph">
                  <wp:posOffset>14605</wp:posOffset>
                </wp:positionV>
                <wp:extent cx="1358265" cy="1578610"/>
                <wp:effectExtent l="22860" t="22225" r="22225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57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譴責（始末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減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勤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降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諭旨解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懲戒解雇など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1.15pt;width:106.9pt;height:1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譴責（始末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減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勤停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降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諭旨解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懲戒解雇など</w:t>
                      </w:r>
                    </w:p>
                  </w:txbxContent>
                </v:textbox>
                <v:fill o:detectmouseclick="t" type="solid" color2="black"/>
                <v:stroke color="#1f4d78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8350</wp:posOffset>
                </wp:positionH>
                <wp:positionV relativeFrom="paragraph">
                  <wp:posOffset>88900</wp:posOffset>
                </wp:positionV>
                <wp:extent cx="1200150" cy="2286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必要に応じて)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5pt;margin-top:7pt;width:94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必要に応じて)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775</wp:posOffset>
                </wp:positionH>
                <wp:positionV relativeFrom="paragraph">
                  <wp:posOffset>38100</wp:posOffset>
                </wp:positionV>
                <wp:extent cx="2495550" cy="30988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9960"/>
                        </a:xfrm>
                        <a:prstGeom prst="leftArrow">
                          <a:avLst>
                            <a:gd name="adj1" fmla="val 28685"/>
                            <a:gd name="adj2" fmla="val 62247"/>
                          </a:avLst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1f4d78" stroked="f" o:allowincell="f" style="position:absolute;margin-left:148.25pt;margin-top:3pt;width:196.45pt;height:24.35pt;mso-wrap-style:none;v-text-anchor:middle" type="_x0000_t6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7675</wp:posOffset>
                </wp:positionH>
                <wp:positionV relativeFrom="paragraph">
                  <wp:posOffset>228600</wp:posOffset>
                </wp:positionV>
                <wp:extent cx="146050" cy="977900"/>
                <wp:effectExtent l="6985" t="5080" r="7620" b="177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77760"/>
                        </a:xfrm>
                        <a:prstGeom prst="downArrow">
                          <a:avLst>
                            <a:gd name="adj1" fmla="val 50000"/>
                            <a:gd name="adj2" fmla="val 167241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235.25pt;margin-top:18pt;width:11.45pt;height:76.95pt;mso-wrap-style:none;v-text-anchor:middle" type="_x0000_t67">
                <v:fill o:detectmouseclick="t" type="solid" color2="#e0b287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7425</wp:posOffset>
                </wp:positionH>
                <wp:positionV relativeFrom="paragraph">
                  <wp:posOffset>152400</wp:posOffset>
                </wp:positionV>
                <wp:extent cx="79375" cy="5334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3352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77.75pt;margin-top:12pt;width:6.2pt;height:41.95pt;mso-wrap-style:none;v-text-anchor:middle">
                <v:fill o:detectmouseclick="t" type="solid" color2="#e0b287"/>
                <v:stroke color="#1f4d7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0</wp:posOffset>
                </wp:positionH>
                <wp:positionV relativeFrom="paragraph">
                  <wp:posOffset>25400</wp:posOffset>
                </wp:positionV>
                <wp:extent cx="1533525" cy="6731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73200"/>
                        </a:xfrm>
                        <a:prstGeom prst="downArrowCallout">
                          <a:avLst>
                            <a:gd name="adj1" fmla="val 12552"/>
                            <a:gd name="adj2" fmla="val 15419"/>
                            <a:gd name="adj3" fmla="val 21509"/>
                            <a:gd name="adj4" fmla="val 48111"/>
                          </a:avLst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解　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180.5pt;margin-top:2pt;width:120.7pt;height:5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解　決</w:t>
                      </w:r>
                    </w:p>
                  </w:txbxContent>
                </v:textbox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2190</wp:posOffset>
                </wp:positionH>
                <wp:positionV relativeFrom="paragraph">
                  <wp:posOffset>63500</wp:posOffset>
                </wp:positionV>
                <wp:extent cx="1266825" cy="241300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6840" cy="241200"/>
                        </a:xfrm>
                        <a:prstGeom prst="leftArrow">
                          <a:avLst>
                            <a:gd name="adj1" fmla="val 37231"/>
                            <a:gd name="adj2" fmla="val 60133"/>
                          </a:avLst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79.7pt;margin-top:5pt;width:99.7pt;height:18.95pt;mso-wrap-style:none;v-text-anchor:middle;rotation:180" type="_x0000_t6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</wp:posOffset>
                </wp:positionV>
                <wp:extent cx="1600200" cy="34226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再発防止措置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178.5pt;margin-top:2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再発防止措置</w:t>
                      </w:r>
                    </w:p>
                  </w:txbxContent>
                </v:textbox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2533650" cy="2540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4160"/>
                        </a:xfrm>
                        <a:prstGeom prst="leftArrow">
                          <a:avLst>
                            <a:gd name="adj1" fmla="val 37231"/>
                            <a:gd name="adj2" fmla="val 114134"/>
                          </a:avLst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305.25pt;margin-top:7pt;width:199.45pt;height:19.95pt;mso-wrap-style:none;v-text-anchor:middle" type="_x0000_t6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0:00Z</dcterms:created>
  <dc:creator>山下社会保険労務士事務所</dc:creator>
  <dc:description/>
  <cp:keywords/>
  <dc:language>en-US</dc:language>
  <cp:lastModifiedBy>DELL</cp:lastModifiedBy>
  <cp:lastPrinted>2021-09-02T09:11:00Z</cp:lastPrinted>
  <dcterms:modified xsi:type="dcterms:W3CDTF">2021-09-02T00:16:00Z</dcterms:modified>
  <cp:revision>74</cp:revision>
  <dc:subject/>
  <dc:title/>
</cp:coreProperties>
</file>